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user, cannot hold the author, Josh Kreis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hat arise in the use of this program. (I don't think it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amage to your BBS, but I've been wrong before.) I have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y times and had a couple of local sysops test it also.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ny problems for me or them. This does not mean it will not/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your system. In other words, anything that happen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my fault, and I cannot 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One Good Download Enforcer v 1.0?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Good Download Enforcer v 1.0 is a utility that will force us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curity level to download up to three files,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If they decide not to download the files, they will be 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Once they download the files, you select, they will b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ecified security level set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nd 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ne Good Download Enforcer v 1.0, rename OGDE.WCX to LOGON2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it to your Wildcat! home directory. Copy the OGDE.CFG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home direcory. Edit the configuration file. It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Security Level to en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Securtiy Level to upgrad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File to downloa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File to download #2 (leave blank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File to download #3 (leave blank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les that you want the user to download mus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the program run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reached one of four ways. You can send internet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tand@voyageronline.net. You can send netmail to 1:362/306@Fidone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The KIKSTAND BBS at 423-698-3363. You can send mail to Josh K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ustang Software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